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inquietud planteada por vecinos del sector de la Avenida 39  (Pueyrredón) y calle 24, sobre la necesidad de instalar semáforos en esa esquina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venida 39 es una arteria sumamente importante en lo referente a tránsito en nuestr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intersección de Avenida 39 y calle 24, esta última cambia su sentido de circulación normal para transformarse en mano y contram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alle 24 en su trayecto de doble mano, es la única calle de acceso a los bar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cruce de calles en el cual se han producido diversos accidentes de tráns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1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gestiones necesarias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instalar, en un futuro inmediato, un nuevo sistema de semáforos en la esquina de Avenida 39 y 24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gost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56:00Z</dcterms:created>
  <dc:creator>HDELIA</dc:creator>
  <dc:description/>
  <cp:keywords/>
  <dc:language>en-US</dc:language>
  <cp:lastModifiedBy>HDELIA</cp:lastModifiedBy>
  <dcterms:modified xsi:type="dcterms:W3CDTF">2011-08-29T17:58:00Z</dcterms:modified>
  <cp:revision>2</cp:revision>
  <dc:subject/>
  <dc:title>                          </dc:title>
</cp:coreProperties>
</file>